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2009775" cy="130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</w:t>
      </w:r>
      <w:r>
        <w:rPr>
          <w:b/>
          <w:sz w:val="28"/>
          <w:szCs w:val="28"/>
        </w:rPr>
        <w:t>AMIKA INV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l tradicia semajna seminario en Ĉeĥa paradizo, en familian pensionon ESPERO en vilaĝeto SKOKOVY – 75 km nordoriente de Prago – en kolorriĉan naturon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e la 8-a septembro</w:t>
      </w:r>
      <w:r>
        <w:rPr>
          <w:b/>
          <w:sz w:val="28"/>
          <w:szCs w:val="28"/>
        </w:rPr>
        <w:t xml:space="preserve"> ĝis  14-a de septembro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 homoj sanaj, sanhandikapitaj, junaj kaj maljunaj, kiuj ŝatas Esperanton kaj deziras ĝui natur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i povas ekzerci korpon kaj spiriton, krei mane memoraĵojn kaj ion alian pl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ili, frandi, promeni, ekskursi, diskuti, ludi, eĉ lerni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bara modesta medio, 2-5 litaj ĉambroj, prezo proksimume 420 Kč/ta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l Eǔro 27 Kč) por kompleta servo je unu tago. Necesejoj kaj duŝeoj en koridoro. Interreta konekto. Oni pagas surlo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oj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ndriška Drahotová, Sadová 745/36, Mladá Boleslav 293 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: 420 720 652 320    drahotovaesperanto@seznam.cz     drahotova@esperanto.cz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sweb.cz/espero.skokov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www.evinatelier.c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15435" cy="174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web.cz/espero.skokovy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11:00Z</dcterms:created>
  <dc:creator>Jindra</dc:creator>
  <dc:description/>
  <dc:language>en-US</dc:language>
  <cp:lastModifiedBy>oem</cp:lastModifiedBy>
  <cp:lastPrinted>2013-10-04T15:52:00Z</cp:lastPrinted>
  <dcterms:modified xsi:type="dcterms:W3CDTF">2013-11-11T08:49:00Z</dcterms:modified>
  <cp:revision>56</cp:revision>
  <dc:subject/>
  <dc:title>AMIKA INVITO</dc:title>
</cp:coreProperties>
</file>